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3755</wp:posOffset>
                </wp:positionH>
                <wp:positionV relativeFrom="page">
                  <wp:posOffset>2268855</wp:posOffset>
                </wp:positionV>
                <wp:extent cx="25126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8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02230" cy="1223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становлении расходного обязательства Пермского муниципального округа Пермского края и утверждении Порядка расходования средств на оплату экспертиз, необходимых в разрешении судебных спо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96.3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становлении расходного обязательства Пермского муниципального округа Пермского края и утверждении Порядка расходования средств на оплату экспертиз, необходимых в разрешении судебных сп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44" w:leader="none"/>
        </w:tabs>
        <w:rPr/>
      </w:pPr>
      <w:r>
        <w:rPr/>
        <w:tab/>
      </w:r>
    </w:p>
    <w:p>
      <w:pPr>
        <w:pStyle w:val="Style19"/>
        <w:spacing w:lineRule="exact" w:line="360" w:before="7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частью 1 статьи 37 Федерального закона от 06 октября 2003 г. №   131-ФЗ «Об общих принципах организации местного самоуправления в Российской Федерации», пунктами 6, 13 части 2 статьи 30, пунктом 22 части 1 статьи 33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1.  Установить, что расходы на оплату экспертиз, необходимых в   разрешении судебных споров, являются расходными обязательствам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главным распорядителем бюджетных средств, указанных в пункте 1 настоящего постановления, администрацию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3.  Утвердить прилагаемый Порядок расходования средств на оплату экспертиз, необходимых в разрешении судебных сп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4.  Формирование расходов на оплату экспертиз, необходимых в разрешении судебных споров,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 xml:space="preserve">5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пределах расходов в рамках непрограммных направлени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6.  Получателем средств бюджета Пермского муниципального округа, указанных в пункте 1 настоящего постановления, является управление правового обеспечения и муниципального контроля администрац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7.  Признать утратившим силу постановление администрации Пермского муниципального района от 28 октября 2015 г. № 1367 «Об утверждении порядка расходования средств бюджета Пермского муниципального района на   судебные экспертизы при их назначении и (или) необходимости их применен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8.  Настоящее постановление опубликовать в информационном бюллетене муниципального образования «Пермский муниципальный округ» и   разместить на сайте Пермского муниципального округа в информационно-телекоммуникационной сети Интернет (www.permraion.ru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9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1440"/>
        <w:ind w:right="23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1440"/>
        <w:ind w:right="23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3 № СЭД-2023-299-01-01-05.С-89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бюджетных средств на оплату экспертиз, 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разрешении судебных споров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11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1.  Настоящий Порядок разработан в целях реализации положений главы 7 Гражданского процессуального кодекса Российской Федерации, главы  9 Арбитражного процессуального кодекса Российской Федерации, главы   10 Кодекса административного судопроизводства Российской Федерации, упорядочения расходования и обеспечения принятых обязательств управления правового обеспечения и муниципального контроля администрации Пермского муниципального округа Пермского края и определяет порядок и контроль расходования средств бюджета Пермского муниципального округа Пермского края на оплату экспертиз, необходимых в разрешении судебных спор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2.  Финансирование расходов на оплату экспертиз, необходимых в   разрешении судебных споров, осуществляется за счет средств бюджета Пермского муниципального округа Пермского края в соответствии с    бюджетными ассигнованиями, предусмотренными в решении Думы  Пермского муниципального округа Пермского края о бюджете Пермского муниципального округа Пермского края на очередной финансовый год и плановый период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расходования средств бюджета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Расходование средств бюджета Пермского муниципального округа осуществляется на основании муниципальных контрактов, соглашений, заключенных в соответствии с Федеральным законом от 05 апреля 2013 г. №   44-ФЗ «О контрактной системе в сфере закупок товаров, работ, услуг для 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В случае необходимости проведения экспертизы с целью подачи искового заявления в суд, управление правового обеспечения и муниципального контроля администрации Пермского муниципального округа Пермского края готовит пакет документов на оплату (муниципальный контракт, счет, иные платежные документы) и направляет его в муниципальное казенное учреждение «Центр бухгалтерского учета Пермского муниципального округа» (далее – МКУ ЦБУ).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МКУ ЦБУ в порядке, установленном соглашением по ведению бухгалтерского (бюджетного), статистического, налогового учета, отдельных направлений кадрового учета и составлению отчетности, производит оплату и    направляет копию платежного поручения в управление правового обеспечения и муниципального контрол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3.  В случае назначения судом судебной экспертизы, управление правового обеспечения и муниципального контроля администрации Пермского муниципального округа Пермского края направляет в МКУ ЦБУ письмо с указание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и проведения экспертиз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-</w:t>
        <w:tab/>
        <w:t>судебного акта о назначении экспертиз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-</w:t>
        <w:tab/>
        <w:t>суммы необходимой на ее провед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-</w:t>
        <w:tab/>
        <w:t>экспертной организации, готовой выполнить экспертизу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ЦБУ в порядке, установленном соглашением по ведению бухгалтерского (бюджетного), статистического, налогового учета, отдельных направлений кадрового учета и составлению отчетности, производит оплату и   направляет копию платежного поручения в управление правового обеспечения и муниципального контрол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4.  При расходовании средств бюджета Пермского муниципального округа Пермского края на оплату экспертиз, необходимых в разрешении судебных споров, в объемах, превышающих ассигнования, утвержденных в  бюджете Пермского муниципального округа Пермского края на эти цели, изменения в сводную бюджетную роспись вносятся на основании решения Думы Пермского муниципального округа Пермского края о внесении изменений в бюджет Пермского муниципального округа Пермского края на 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нтроль за расходованием средств бюджета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1.  Управление правового обеспечения и муниципального контроля администрации Пермского муниципального округа Пермского края несет ответственность за целевое использование средств бюджета Пермского муниципального округа Пермского края на оплату экспертиз, необходимых в разрешении судебных споров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2.  Средства бюджета Пермского муниципального округа Пермского края носят целевой характер и не могут быть использованы на цели, не указанные в настоящем Порядке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3.  Контроль за целевым и правомерным расходованием средств бюджета Пермского муниципального округа Пермского края на оплату экспертиз, необходимых в разрешении судебных споров, осуществляет администрация Пермского муниципального округа Пермского края и органы муниципального финансового контроля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4:00Z</dcterms:created>
  <dc:creator>EMarkin</dc:creator>
  <dc:description/>
  <dc:language>en-US</dc:language>
  <cp:lastModifiedBy>adm15-01</cp:lastModifiedBy>
  <cp:lastPrinted>2023-07-17T14:58:00Z</cp:lastPrinted>
  <dcterms:modified xsi:type="dcterms:W3CDTF">2023-11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